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RVATSKA REGULATORNA AGENCIJA ZA MREŽNE DJELATNOSTI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oberta Frangeša Mihanovića 9, 10 110 ZAGREB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el: (01) 7007 007, Fax: (01) 7007 070,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hakom.hr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, OIB: 8795078366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AHTJEV ZA IZDAVANJE DOZVOLE ZA </w:t>
      </w:r>
      <w:r>
        <w:rPr>
          <w:rFonts w:cs="Times New Roman" w:ascii="Times New Roman" w:hAnsi="Times New Roman"/>
          <w:sz w:val="26"/>
          <w:szCs w:val="26"/>
        </w:rPr>
        <w:t>UPORABU RADIOFREKVENCIJSKOG SPEKTRA ZA POKRETNU RADIJSKU POSTAJU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/>
          <w:sz w:val="12"/>
          <w:szCs w:val="12"/>
          <w:lang w:val="pl-PL"/>
        </w:rPr>
      </w:r>
    </w:p>
    <w:tbl>
      <w:tblPr>
        <w:tblW w:w="10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1559"/>
        <w:gridCol w:w="3544"/>
        <w:gridCol w:w="388"/>
      </w:tblGrid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PODNOSITELJ ZAHTJEVA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/ Ime i prezim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Telefon/telefaks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UPORABA FREKVENCIJE</w:t>
            </w:r>
          </w:p>
        </w:tc>
      </w:tr>
      <w:tr>
        <w:trPr>
          <w:trHeight w:val="74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sko područje ili dodijeljena frekvencija odašiljača (kHz/MHz/GHz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sko područje ili dodijeljena frekvencija prijamnika (kHz/MHz/GHz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diokomunikacijske službe i vrsta radijske posta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uporab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vna oznak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Drugi znak identifikaci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UREĐAJ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ga odašiljača (mW/W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emisi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radijskih postaj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LOKACIJA RADIJSKE POSTAJE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učje uporab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ljopisna duljina i širina središta područja pokrivanj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umjer područja pokrivanja (km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ANTENSKI SUSTAV I DIJAGRAM ZRAČENJA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antenskog sustava (dBd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anten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rizacij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NAPOMENE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19" w:type="dxa"/>
            <w:gridSpan w:val="6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Mjesto i nadnevak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Potpis podnositelja zahtjeva:</w:t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Comment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mmentText"/>
              <w:spacing w:before="80" w:after="0"/>
              <w:jc w:val="center"/>
              <w:rPr/>
            </w:pPr>
            <w:r>
              <w:rPr/>
              <w:t>M.P.</w:t>
            </w:r>
          </w:p>
        </w:tc>
        <w:tc>
          <w:tcPr>
            <w:tcW w:w="3544" w:type="dxa"/>
            <w:tcBorders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mment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Obrazac HAKOM-OB-Z04-PK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RO_Dutch-Bold;Times New Roman" w:hAnsi="CRO_Dutch-Bold;Times New Roman" w:cs="CRO_Dutch-Bold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bidi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0:00Z</dcterms:created>
  <dc:creator>Julijana Jančula</dc:creator>
  <dc:description/>
  <cp:keywords/>
  <dc:language>en-US</dc:language>
  <cp:lastModifiedBy>Julijana Jančula Bauer</cp:lastModifiedBy>
  <cp:lastPrinted>2010-05-17T15:45:00Z</cp:lastPrinted>
  <dcterms:modified xsi:type="dcterms:W3CDTF">2014-06-12T07:21:00Z</dcterms:modified>
  <cp:revision>4</cp:revision>
  <dc:subject/>
  <dc:title>HRVATSKA AGENCIJA ZA POŠTU I ELEKTRONIČKE KOMUNIKACIJE</dc:title>
</cp:coreProperties>
</file>